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CD version 1.1  September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tt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anadu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cd [1 |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cd  is  a  small  utility  for  check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detect (CD) line  of an  IBM PC's  serial port. 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 an  optional  COM  port  numb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1: and COM2: are  supported). If  no port 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: is  the default.  ckcd prints  a mess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exits with  a DOS  ERRORLEVEL correspon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of  the CD  line. An  ERRORLEVEL of 1 indicate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high for the  specified  port;  an  ERRORLEVEL 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cates the CD line is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ample  batch  file  illustrating  the  use  of  ckc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CD.COM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CD.C    - Turbo C source code for 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CD.DOC  - This file (ckc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.BAT - Sample batch file which uses ck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cd is  made available  under the  sourceware conce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eans  that although  the program is copyrigh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 source  code  is   distributed   along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file. No fees are required for its use; all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if you find ckcd useful, please send me email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addresses below  with your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o say "hell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 free  to  distribute  ckcd  to   your  friends,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s,  users group library, even on 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harge their users exorbitant fees.  A reason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ion fee  (&lt;= $1.00)  may be charged. If you im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, or otherwise modify ckcd, please send me  a copy 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to see what you'v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Xanadu Consulting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CD version 1.1  September 1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 kidding? This software is distributed as-is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, express or implied. It is hoped that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useful to  some, but such usefulness is by no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d. In no event  shall I  be liable  to you 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whatsoever,  including, but not limited to,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,  software  damage,  lost   profits,  or   any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 consequential damages arising from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inability to use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ACH 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may be reached at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Bell: 217/384-2127  (Xanadu BBS, 3/12/2400bps, 8N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1:233/69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coleman@f69.n233.z1.fidonet.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nail (U.S. Mail)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ott Colem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6 S.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om 257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rbana IL 61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Xanadu Consulting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